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.2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воение водн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общеразвивающи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4" descr="https://ds04.infourok.ru/uploads/ex/0c8d/0016a1cc-863ef29c/img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2848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24500" cy="2932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78145" cy="2770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торить упражнения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тойка игрока. Передвиж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яем общеразвивающие упражнения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drawing>
          <wp:inline distT="0" distB="0" distL="0" distR="0">
            <wp:extent cx="5647690" cy="3151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tabs>
          <w:tab w:val="clear" w:pos="708"/>
          <w:tab w:val="left" w:pos="3345" w:leader="none"/>
        </w:tabs>
        <w:rPr/>
      </w:pPr>
      <w:hyperlink r:id="rId6">
        <w:r>
          <w:rPr>
            <w:rStyle w:val="InternetLink"/>
          </w:rPr>
          <w:t>https://resh.edu.ru/subject/lesson/3502/main/191721/</w:t>
        </w:r>
      </w:hyperlink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вторить упражнения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.04.2020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Тема: Удар по мя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общеразвивающие упражнения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75630" cy="3409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tabs>
          <w:tab w:val="clear" w:pos="708"/>
          <w:tab w:val="left" w:pos="852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90565" cy="2723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0" w:leader="none"/>
        </w:tabs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76&amp;v=DM1QE1tADnM&amp;feature=emb_logo</w:t>
        </w:r>
      </w:hyperlink>
    </w:p>
    <w:p>
      <w:pPr>
        <w:pStyle w:val="Normal"/>
        <w:tabs>
          <w:tab w:val="clear" w:pos="708"/>
          <w:tab w:val="left" w:pos="85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вторить правила игры в футб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esh.edu.ru/subject/lesson/3502/main/191721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youtube.com/watch?time_continue=76&amp;v=DM1QE1tADnM&amp;feature=emb_log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52:00Z</dcterms:created>
  <dc:creator>Раиль</dc:creator>
  <dc:description/>
  <dc:language>en-US</dc:language>
  <cp:lastModifiedBy>Раиль</cp:lastModifiedBy>
  <dcterms:modified xsi:type="dcterms:W3CDTF">2020-04-14T16:54:00Z</dcterms:modified>
  <cp:revision>5</cp:revision>
  <dc:subject/>
  <dc:title/>
</cp:coreProperties>
</file>